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732" w:firstLine="348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-302895</wp:posOffset>
                </wp:positionV>
                <wp:extent cx="6859270" cy="1017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0172160"/>
                          <a:chOff x="0" y="0"/>
                          <a:chExt cx="6859440" cy="10172160"/>
                        </a:xfrm>
                      </wpg:grpSpPr>
                      <wps:wsp>
                        <wps:cNvSpPr/>
                        <wps:spPr>
                          <a:xfrm>
                            <a:off x="6612120" y="9623520"/>
                            <a:ext cx="237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04" y="9831"/>
                                </a:moveTo>
                                <a:lnTo>
                                  <a:pt x="802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2" y="0"/>
                                </a:lnTo>
                                <a:lnTo>
                                  <a:pt x="0" y="9831"/>
                                </a:lnTo>
                                <a:lnTo>
                                  <a:pt x="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31"/>
                                </a:lnTo>
                                <a:lnTo>
                                  <a:pt x="1604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9626760"/>
                            <a:ext cx="198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9972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8340"/>
                                </a:lnTo>
                                <a:lnTo>
                                  <a:pt x="9677" y="19972"/>
                                </a:lnTo>
                                <a:lnTo>
                                  <a:pt x="19355" y="19972"/>
                                </a:lnTo>
                                <a:lnTo>
                                  <a:pt x="19355" y="19156"/>
                                </a:lnTo>
                                <a:lnTo>
                                  <a:pt x="9677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3520"/>
                            <a:ext cx="237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800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0" y="0"/>
                                </a:lnTo>
                                <a:lnTo>
                                  <a:pt x="1600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80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1632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0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1080"/>
                            <a:ext cx="990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19932"/>
                                </a:move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1080"/>
                            <a:ext cx="83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7"/>
                                </a:moveTo>
                                <a:lnTo>
                                  <a:pt x="0" y="0"/>
                                </a:lnTo>
                                <a:lnTo>
                                  <a:pt x="19847" y="0"/>
                                </a:lnTo>
                                <a:lnTo>
                                  <a:pt x="0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47920"/>
                            <a:ext cx="82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19846" y="0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181080"/>
                            <a:ext cx="990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2"/>
                                </a:move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181080"/>
                            <a:ext cx="82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19917"/>
                                </a:moveTo>
                                <a:lnTo>
                                  <a:pt x="19846" y="0"/>
                                </a:lnTo>
                                <a:lnTo>
                                  <a:pt x="0" y="0"/>
                                </a:lnTo>
                                <a:lnTo>
                                  <a:pt x="19846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547920"/>
                            <a:ext cx="83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19918"/>
                                </a:moveTo>
                                <a:lnTo>
                                  <a:pt x="19847" y="0"/>
                                </a:lnTo>
                                <a:lnTo>
                                  <a:pt x="0" y="0"/>
                                </a:lnTo>
                                <a:lnTo>
                                  <a:pt x="19847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771840"/>
                            <a:ext cx="99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0"/>
                                </a:move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810000"/>
                            <a:ext cx="83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7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443160"/>
                            <a:ext cx="82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6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771840"/>
                            <a:ext cx="99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9810000"/>
                            <a:ext cx="82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0"/>
                                </a:moveTo>
                                <a:lnTo>
                                  <a:pt x="1984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9443160"/>
                            <a:ext cx="83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0"/>
                                </a:moveTo>
                                <a:lnTo>
                                  <a:pt x="19847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6360"/>
                            <a:ext cx="6346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6"/>
                                </a:moveTo>
                                <a:lnTo>
                                  <a:pt x="0" y="19512"/>
                                </a:lnTo>
                                <a:lnTo>
                                  <a:pt x="19998" y="19512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77800"/>
                            <a:ext cx="15120" cy="90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67" y="19998"/>
                                </a:lnTo>
                                <a:lnTo>
                                  <a:pt x="19167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965520"/>
                            <a:ext cx="6346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91"/>
                                </a:moveTo>
                                <a:lnTo>
                                  <a:pt x="0" y="19545"/>
                                </a:lnTo>
                                <a:lnTo>
                                  <a:pt x="19998" y="19545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577800"/>
                            <a:ext cx="14760" cy="90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30" y="19998"/>
                                </a:lnTo>
                                <a:lnTo>
                                  <a:pt x="19130" y="0"/>
                                </a:lnTo>
                                <a:lnTo>
                                  <a:pt x="9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128960"/>
                            <a:ext cx="6394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30" y="19661"/>
                                </a:lnTo>
                                <a:lnTo>
                                  <a:pt x="19998" y="19661"/>
                                </a:lnTo>
                                <a:lnTo>
                                  <a:pt x="19998" y="0"/>
                                </a:lnTo>
                                <a:lnTo>
                                  <a:pt x="30" y="0"/>
                                </a:lnTo>
                                <a:lnTo>
                                  <a:pt x="58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3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623520"/>
                            <a:ext cx="1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1632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0"/>
                                </a:lnTo>
                                <a:lnTo>
                                  <a:pt x="19333" y="816"/>
                                </a:lnTo>
                                <a:lnTo>
                                  <a:pt x="19333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52600"/>
                            <a:ext cx="19800" cy="9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19998"/>
                                </a:lnTo>
                                <a:lnTo>
                                  <a:pt x="19355" y="19998"/>
                                </a:lnTo>
                                <a:lnTo>
                                  <a:pt x="19355" y="47"/>
                                </a:lnTo>
                                <a:lnTo>
                                  <a:pt x="9677" y="94"/>
                                </a:lnTo>
                                <a:lnTo>
                                  <a:pt x="96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9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360"/>
                            <a:ext cx="237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396" y="9831"/>
                                </a:moveTo>
                                <a:lnTo>
                                  <a:pt x="19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8396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6394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831"/>
                                </a:moveTo>
                                <a:lnTo>
                                  <a:pt x="19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968" y="19661"/>
                                </a:lnTo>
                                <a:lnTo>
                                  <a:pt x="19938" y="9831"/>
                                </a:lnTo>
                                <a:lnTo>
                                  <a:pt x="19998" y="9831"/>
                                </a:lnTo>
                                <a:lnTo>
                                  <a:pt x="19998" y="0"/>
                                </a:lnTo>
                                <a:lnTo>
                                  <a:pt x="19968" y="0"/>
                                </a:lnTo>
                                <a:lnTo>
                                  <a:pt x="19998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22320"/>
                            <a:ext cx="198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8340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9972"/>
                                </a:lnTo>
                                <a:lnTo>
                                  <a:pt x="0" y="19156"/>
                                </a:lnTo>
                                <a:lnTo>
                                  <a:pt x="0" y="19972"/>
                                </a:lnTo>
                                <a:lnTo>
                                  <a:pt x="9677" y="19972"/>
                                </a:lnTo>
                                <a:lnTo>
                                  <a:pt x="9677" y="18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504360"/>
                            <a:ext cx="237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7" y="9831"/>
                                </a:moveTo>
                                <a:lnTo>
                                  <a:pt x="1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44" y="19661"/>
                                </a:lnTo>
                                <a:lnTo>
                                  <a:pt x="18396" y="9831"/>
                                </a:lnTo>
                                <a:lnTo>
                                  <a:pt x="19947" y="9831"/>
                                </a:lnTo>
                                <a:lnTo>
                                  <a:pt x="19947" y="0"/>
                                </a:lnTo>
                                <a:lnTo>
                                  <a:pt x="19144" y="0"/>
                                </a:lnTo>
                                <a:lnTo>
                                  <a:pt x="19947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526320"/>
                            <a:ext cx="19080" cy="9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33" y="19998"/>
                                </a:moveTo>
                                <a:lnTo>
                                  <a:pt x="19333" y="19951"/>
                                </a:lnTo>
                                <a:lnTo>
                                  <a:pt x="193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9333" y="19904"/>
                                </a:lnTo>
                                <a:lnTo>
                                  <a:pt x="9333" y="19998"/>
                                </a:lnTo>
                                <a:lnTo>
                                  <a:pt x="19333" y="19998"/>
                                </a:lnTo>
                                <a:lnTo>
                                  <a:pt x="19333" y="19951"/>
                                </a:lnTo>
                                <a:lnTo>
                                  <a:pt x="9333" y="1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23.85pt;width:540.1pt;height:800.95pt" coordorigin="-422,-477" coordsize="10802,16019">
                <v:shape id="shape_0" coordsize="20000,20000" path="m1604,9831l802,19661l19947,19661l19947,0l802,0l0,9831l802,0l0,0l0,9831l1604,9831xe" fillcolor="blue" stroked="f" o:allowincell="f" style="position:absolute;left:9991;top:14678;width:373;height:6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9972l19355,19156l19355,0l0,0l0,19156l9677,18340l9677,19972l19355,19972l19355,19156l9677,19972xe" fillcolor="blue" stroked="f" o:allowincell="f" style="position:absolute;left:9970;top:14683;width:30;height:8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9831l800,19661l19947,19661l19947,0l800,0l1600,9831l0,9831l0,19661l800,19661l0,9831xe" fillcolor="blue" stroked="f" o:allowincell="f" style="position:absolute;left:-422;top:14678;width:374;height:6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816l0,19972l19333,19972l19333,816l10000,1632l10000,0l0,0l0,816l10000,0xe" fillcolor="#3002ba" stroked="f" o:allowincell="f" style="position:absolute;left:-63;top:-477;width:29;height:829;mso-wrap-style:none;v-text-anchor:middle">
                  <v:fill o:detectmouseclick="t" type="solid" color2="#cffd45"/>
                  <v:stroke color="#3465a4" joinstyle="round" endcap="flat"/>
                  <w10:wrap type="none"/>
                </v:shape>
                <v:shape id="shape_0" coordsize="20000,20000" path="m19872,19932l19872,0l0,0l0,19932l19872,19932xe" fillcolor="green" stroked="f" o:allowincell="f" style="position:absolute;left:-294;top:-192;width:155;height:34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7l0,0l19847,0l0,19917xe" fillcolor="green" stroked="f" o:allowincell="f" style="position:absolute;left:-33;top:-192;width:130;height:280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8l0,0l19846,0l0,19918xe" fillcolor="green" stroked="f" o:allowincell="f" style="position:absolute;left:-294;top:386;width:129;height:28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32l0,0l19872,0l19872,19932l0,19932xe" fillcolor="green" stroked="f" o:allowincell="f" style="position:absolute;left:10098;top:-192;width:155;height:34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19917l19846,0l0,0l19846,19917xe" fillcolor="green" stroked="f" o:allowincell="f" style="position:absolute;left:9862;top:-192;width:129;height:280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19918l19847,0l0,0l19847,19918xe" fillcolor="green" stroked="f" o:allowincell="f" style="position:absolute;left:10123;top:386;width:130;height:28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72,0l19872,19932l0,19932l0,0l19872,0xe" fillcolor="green" stroked="f" o:allowincell="f" style="position:absolute;left:-294;top:14912;width:155;height:34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7,19918l0,0xe" fillcolor="green" stroked="f" o:allowincell="f" style="position:absolute;left:-33;top:14972;width:130;height:28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6,19918l0,0xe" fillcolor="green" stroked="f" o:allowincell="f" style="position:absolute;left:-294;top:14394;width:129;height:28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32l19872,19932l19872,0l0,0xe" fillcolor="green" stroked="f" o:allowincell="f" style="position:absolute;left:10098;top:14912;width:155;height:34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0l19846,19918l0,19918l19846,0xe" fillcolor="green" stroked="f" o:allowincell="f" style="position:absolute;left:9862;top:14972;width:129;height:28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0l19847,19918l0,19918l19847,0xe" fillcolor="green" stroked="f" o:allowincell="f" style="position:absolute;left:10123;top:14394;width:130;height:28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9756l0,19512l19998,19512l19998,0l0,0l0,9756xe" fillcolor="aqua" stroked="f" o:allowincell="f" style="position:absolute;left:-10;top:-278;width:9993;height:46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10000,0l0,0l0,19998l19167,19998l19167,0l10000,0xe" fillcolor="aqua" stroked="f" o:allowincell="f" style="position:absolute;left:-297;top:433;width:23;height:14194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091l0,19545l19998,19545l19998,0l0,0l0,9091xe" fillcolor="aqua" stroked="f" o:allowincell="f" style="position:absolute;left:-17;top:15217;width:9993;height:5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9565,0l0,0l0,19998l19130,19998l19130,0l9565,0xe" fillcolor="aqua" stroked="f" o:allowincell="f" style="position:absolute;left:10234;top:433;width:22;height:14194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831l30,19661l19998,19661l19998,0l30,0l58,9831l0,9831l0,19661l30,19661l0,9831xe" fillcolor="blue" stroked="f" o:allowincell="f" style="position:absolute;left:-63;top:15474;width:10069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1632l0,816l0,19972l19333,19972l19333,816l10000,0l19333,816l19333,0l10000,0l10000,1632xe" fillcolor="blue" stroked="f" o:allowincell="f" style="position:absolute;left:-63;top:14678;width:29;height:8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0l0,47l0,19998l19355,19998l19355,47l9677,94l9677,0l0,0l0,47l9677,0xe" fillcolor="blue" stroked="f" o:allowincell="f" style="position:absolute;left:-398;top:393;width:30;height:143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8396,9831l19198,0l0,0l0,19661l19198,19661l19947,9831l19198,19661l19947,19661l19947,9831l18396,9831xe" fillcolor="blue" stroked="f" o:allowincell="f" style="position:absolute;left:-407;top:317;width:373;height:6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9831l19968,0l0,0l0,19661l19968,19661l19938,9831l19998,9831l19998,0l19968,0l19998,9831xe" fillcolor="blue" stroked="f" o:allowincell="f" style="position:absolute;left:-48;top:-477;width:10069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8340l19355,19156l19355,0l0,0l0,19156l9677,19972l0,19156l0,19972l9677,19972l9677,18340xe" fillcolor="blue" stroked="f" o:allowincell="f" style="position:absolute;left:9991;top:-442;width:30;height:8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7,9831l19144,0l0,0l0,19661l19144,19661l18396,9831l19947,9831l19947,0l19144,0l19947,9831xe" fillcolor="blue" stroked="f" o:allowincell="f" style="position:absolute;left:10006;top:317;width:373;height:6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333,19998l19333,19951l19333,0l0,0l0,19951l9333,19904l9333,19998l19333,19998l19333,19951l9333,19998xe" fillcolor="blue" stroked="f" o:allowincell="f" style="position:absolute;left:10350;top:352;width:29;height:143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иложение № 1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становлению Президиума ФПСО 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-7  от 14.04.2016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едерация профсоюзов Самар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43" w:firstLine="567"/>
        <w:rPr/>
      </w:pPr>
      <w:r>
        <w:rPr/>
      </w:r>
    </w:p>
    <w:p>
      <w:pPr>
        <w:pStyle w:val="Heading7"/>
        <w:tabs>
          <w:tab w:val="clear" w:pos="708"/>
          <w:tab w:val="left" w:pos="3119" w:leader="none"/>
        </w:tabs>
        <w:ind w:hanging="97"/>
        <w:jc w:val="both"/>
        <w:rPr>
          <w:sz w:val="36"/>
        </w:rPr>
      </w:pPr>
      <w:r>
        <w:rPr/>
        <w:drawing>
          <wp:inline distT="0" distB="0" distL="0" distR="0">
            <wp:extent cx="1955165" cy="199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</w:t>
      </w:r>
      <w:r>
        <w:rPr/>
        <w:object w:dxaOrig="4461" w:dyaOrig="4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95pt;height:163.95pt" filled="f" o:ole="">
            <v:imagedata r:id="rId4" o:title=""/>
          </v:shape>
          <o:OLEObject Type="Embed" ProgID="" ShapeID="ole_rId3" DrawAspect="Content" ObjectID="_699753479" r:id="rId3"/>
        </w:object>
      </w:r>
      <w:r>
        <w:rPr>
          <w:rFonts w:eastAsia="Calibri"/>
        </w:rPr>
        <w:t xml:space="preserve"> </w:t>
      </w:r>
    </w:p>
    <w:p>
      <w:pPr>
        <w:pStyle w:val="Heading7"/>
        <w:tabs>
          <w:tab w:val="clear" w:pos="708"/>
          <w:tab w:val="left" w:pos="3119" w:leader="none"/>
        </w:tabs>
        <w:ind w:left="3402" w:hanging="97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  <w:lang w:val="en-US" w:eastAsia="en-US"/>
        </w:rPr>
      </w:pPr>
      <w:r>
        <w:rPr>
          <w:rFonts w:cs="Arial Black" w:ascii="Arial Black" w:hAnsi="Arial Black"/>
          <w:sz w:val="52"/>
          <w:szCs w:val="52"/>
          <w:lang w:val="en-US" w:eastAsia="en-US"/>
        </w:rPr>
        <w:t>ПРОГРАММА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(проект)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  <w:lang w:val="en-US" w:eastAsia="en-US"/>
        </w:rPr>
      </w:pPr>
      <w:r>
        <w:rPr>
          <w:rFonts w:cs="Arial Black" w:ascii="Arial Black" w:hAnsi="Arial Black"/>
          <w:sz w:val="52"/>
          <w:szCs w:val="52"/>
          <w:lang w:val="en-US" w:eastAsia="en-US"/>
        </w:rPr>
        <w:t>областного форума профсоюзной студенческой и работающей молодёжи ФПСО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2"/>
          <w:szCs w:val="52"/>
          <w:lang w:val="en-US" w:eastAsia="en-US"/>
        </w:rPr>
      </w:pPr>
      <w:r>
        <w:rPr>
          <w:rFonts w:cs="Arial Black" w:ascii="Arial Black" w:hAnsi="Arial Black"/>
          <w:i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00B050"/>
          <w:sz w:val="56"/>
          <w:szCs w:val="56"/>
          <w:lang w:val="en-US" w:eastAsia="en-US"/>
        </w:rPr>
      </w:pPr>
      <w:r>
        <w:rPr>
          <w:rFonts w:cs="Arial Black" w:ascii="Arial Black" w:hAnsi="Arial Black"/>
          <w:color w:val="00B050"/>
          <w:sz w:val="56"/>
          <w:szCs w:val="56"/>
          <w:lang w:val="en-US" w:eastAsia="en-US"/>
        </w:rPr>
        <w:t>«Гражданская позиция»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B050"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color w:val="00B050"/>
          <w:sz w:val="56"/>
          <w:szCs w:val="56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Самара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>УТВЕРЖДЕНО: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>Постановление Президиума ФПСО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/>
          <w:i/>
          <w:sz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-7  от 14.04.2016 г.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День I</w:t>
      </w:r>
    </w:p>
    <w:p>
      <w:pPr>
        <w:pStyle w:val="Normal"/>
        <w:spacing w:lineRule="auto" w:line="300"/>
        <w:ind w:firstLine="357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24 июня 2016г.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24"/>
        <w:gridCol w:w="908"/>
        <w:gridCol w:w="8380"/>
      </w:tblGrid>
      <w:tr>
        <w:trPr>
          <w:trHeight w:val="78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зд и регистрация участников.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Форума.</w:t>
            </w:r>
          </w:p>
        </w:tc>
      </w:tr>
      <w:tr>
        <w:trPr>
          <w:trHeight w:val="68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4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-дискуссия "Участие молодёжи  в развитии Самарской области"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45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-пауза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зитная карточка» участников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42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семинар "Государственный строй"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-пауза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"Выборы"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ах (Знакомство участников. Упражнения на взаимодействие)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ин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на командообразование (6групп)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57"/>
        <w:jc w:val="center"/>
        <w:rPr/>
      </w:pPr>
      <w:r>
        <w:rPr>
          <w:b/>
          <w:sz w:val="28"/>
          <w:lang w:eastAsia="ar-SA"/>
        </w:rPr>
        <w:t>День I</w:t>
      </w:r>
      <w:r>
        <w:rPr>
          <w:b/>
          <w:sz w:val="28"/>
          <w:lang w:val="en-US" w:eastAsia="ar-SA"/>
        </w:rPr>
        <w:t>I</w:t>
      </w:r>
    </w:p>
    <w:p>
      <w:pPr>
        <w:pStyle w:val="Normal"/>
        <w:spacing w:lineRule="auto" w:line="300"/>
        <w:ind w:firstLine="357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25 июня 2016г.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24"/>
        <w:gridCol w:w="908"/>
        <w:gridCol w:w="8380"/>
      </w:tblGrid>
      <w:tr>
        <w:trPr>
          <w:trHeight w:val="78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7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1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ш-моб «Здоровый образ жизни»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15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бор участников (обсуждение плана работы на день) / Визитная карточка</w:t>
            </w:r>
          </w:p>
        </w:tc>
      </w:tr>
      <w:tr>
        <w:trPr>
          <w:trHeight w:val="4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и по направлениям деятельности профсоюзов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5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</w:t>
            </w:r>
          </w:p>
        </w:tc>
      </w:tr>
      <w:tr>
        <w:trPr>
          <w:trHeight w:val="44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5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и по направлениям деятельности профсоюзов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"Коллективные взаимодействия"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дискуссия по итогам работы форума.</w:t>
            </w:r>
          </w:p>
        </w:tc>
      </w:tr>
      <w:tr>
        <w:trPr>
          <w:trHeight w:val="40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форума.</w:t>
            </w:r>
          </w:p>
        </w:tc>
      </w:tr>
      <w:tr>
        <w:trPr>
          <w:trHeight w:val="6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ультурной программе (выполнение творческого задания)</w:t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ужин</w:t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ая программа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357"/>
        <w:jc w:val="center"/>
        <w:rPr/>
      </w:pPr>
      <w:r>
        <w:rPr>
          <w:b/>
          <w:sz w:val="28"/>
          <w:lang w:eastAsia="ar-SA"/>
        </w:rPr>
        <w:t>День I</w:t>
      </w:r>
      <w:r>
        <w:rPr>
          <w:b/>
          <w:sz w:val="28"/>
          <w:lang w:val="en-US" w:eastAsia="ar-SA"/>
        </w:rPr>
        <w:t>II</w:t>
      </w:r>
    </w:p>
    <w:p>
      <w:pPr>
        <w:pStyle w:val="Normal"/>
        <w:spacing w:lineRule="auto" w:line="300"/>
        <w:ind w:firstLine="357"/>
        <w:jc w:val="center"/>
        <w:rPr>
          <w:b/>
          <w:b/>
          <w:bCs/>
        </w:rPr>
      </w:pPr>
      <w:r>
        <w:rPr>
          <w:b/>
          <w:bCs/>
          <w:sz w:val="28"/>
          <w:lang w:eastAsia="ar-SA"/>
        </w:rPr>
        <w:t>2</w:t>
      </w:r>
      <w:r>
        <w:rPr>
          <w:b/>
          <w:bCs/>
          <w:sz w:val="28"/>
          <w:lang w:val="en-US" w:eastAsia="ar-SA"/>
        </w:rPr>
        <w:t>6</w:t>
      </w:r>
      <w:r>
        <w:rPr>
          <w:b/>
          <w:bCs/>
          <w:sz w:val="28"/>
          <w:lang w:eastAsia="ar-SA"/>
        </w:rPr>
        <w:t xml:space="preserve"> июня 2016г.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24"/>
        <w:gridCol w:w="908"/>
        <w:gridCol w:w="8380"/>
      </w:tblGrid>
      <w:tr>
        <w:trPr>
          <w:trHeight w:val="78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1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ш-моб «Здоровый образ жизни»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15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ная экскурсия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 участников форума</w:t>
            </w:r>
          </w:p>
        </w:tc>
      </w:tr>
    </w:tbl>
    <w:p>
      <w:pPr>
        <w:pStyle w:val="Normal"/>
        <w:spacing w:lineRule="auto" w:line="300"/>
        <w:ind w:firstLine="357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00"/>
        <w:ind w:firstLine="357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300"/>
        <w:ind w:firstLine="357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становлению Президиума ФПСО 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-7  от 14.04.2016 г.</w:t>
      </w:r>
    </w:p>
    <w:p>
      <w:pPr>
        <w:pStyle w:val="TextBodyIndent"/>
        <w:numPr>
          <w:ilvl w:val="0"/>
          <w:numId w:val="0"/>
        </w:numPr>
        <w:ind w:left="0" w:right="0" w:firstLine="426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firstLine="426"/>
        <w:jc w:val="center"/>
        <w:outlineLvl w:val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рганизационного комитета по подготовке и проведению областного форума профсоюзной студенческой и работающей молодёжи ФПСО «Гражданская позиция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753"/>
        <w:gridCol w:w="3299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  О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>
          <w:trHeight w:val="1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ередов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Федерации профсоюзов Самарской обла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т. </w:t>
            </w:r>
            <w:r>
              <w:rPr>
                <w:sz w:val="22"/>
                <w:szCs w:val="22"/>
              </w:rPr>
              <w:t>333-40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42-23-76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fps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mara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анова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ЧУ ФПСО «Самарский институт профсоюзного движения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</w:t>
            </w:r>
            <w:r>
              <w:rPr/>
              <w:t>т.</w:t>
            </w:r>
            <w:r>
              <w:rPr>
                <w:sz w:val="22"/>
                <w:szCs w:val="22"/>
              </w:rPr>
              <w:t xml:space="preserve"> 332-81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-927-264-69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uc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amar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иятуллина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Сергее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партамента организационно-кадровой работы и развития профсоюзного движения ФПСО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</w:t>
            </w:r>
            <w:r>
              <w:rPr/>
              <w:t>т.</w:t>
            </w:r>
            <w:r>
              <w:rPr>
                <w:sz w:val="22"/>
                <w:szCs w:val="22"/>
              </w:rPr>
              <w:t xml:space="preserve"> 332-12-89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-927-012-97-00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msfpso</w:t>
              </w:r>
              <w:r>
                <w:rPr>
                  <w:rStyle w:val="InternetLink"/>
                  <w:sz w:val="22"/>
                  <w:szCs w:val="22"/>
                </w:rPr>
                <w:t>6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 организационно-кадровой работы и развития профсоюзного движения ФПСО. Председатель Молодёжного совета ФПСО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332-26-26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m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ps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9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ладимиро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управлению объектами электросетевого хозяйства службы технического обслуживания и ремонтов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председатель Совета Молодёжи ППО филиала ПАО «МРСК Волги» – «Самарские распределительные сети». Заместитель председателя Молодёжного совета ФПС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.т.8-987-944-40-34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kuznetsovav@samara.mrsk-volgi.ru</w:t>
              </w:r>
            </w:hyperlink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9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ктарова Ригина Илдаров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 студентов Тольяттинского государственного университета. Заместитель председателя Молодёжного совета ФПС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8-927-775-70-06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rofkomtgu@mail.ru</w:t>
              </w:r>
            </w:hyperlink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становлению Президиума ФПСО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</w:rPr>
        <w:t>6-7  от 14.04.2016 г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Квота работающей молодёжи 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ластной форум профсоюзной студенческой и работающей молодёжи ФПСО «Гражданская позиция»*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484"/>
        <w:gridCol w:w="933"/>
      </w:tblGrid>
      <w:tr>
        <w:trPr>
          <w:trHeight w:val="7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вота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общероссийской общественной организации Российского профессионального 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текстильной и легкой промышл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здравоохран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Р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народного образования и науки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Российского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рыбно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редне-Волжская территориальная (бассейновая) организация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 xml:space="preserve">водного транспорта </w:t>
            </w:r>
            <w:r>
              <w:rPr>
                <w:color w:val="000000"/>
                <w:sz w:val="26"/>
                <w:szCs w:val="26"/>
                <w:lang w:eastAsia="ru-RU"/>
              </w:rPr>
              <w:t>Р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ое региональное общественное отделение Российского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жизнеобеспе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профсоюза трудящихся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авиационной промышл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агропромышленного комплек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общественного объединения – "Всероссийский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Электропрофсоюз</w:t>
            </w:r>
            <w:r>
              <w:rPr>
                <w:color w:val="000000"/>
                <w:sz w:val="26"/>
                <w:szCs w:val="26"/>
                <w:lang w:eastAsia="ru-RU"/>
              </w:rPr>
              <w:t>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малого и среднего предпринима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нефтяной, газовой отраслей промышленности и строительства</w:t>
            </w: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Р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Территориальная организация Профсоюза гражданского персонала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Вооруженных Сил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Ро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олжская территориальная организация Общероссийского профсоюза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авиационных рабо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Всероссийского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оборонной промышл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щественная организация «Самарской областной профессиональный союз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социальной защит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селе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строительства и промышленности строительных материа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территориальная организация общероссийского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государственных учреждений и общественного обслужива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Р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химических отраслей промышл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профсоюзная организация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автомобильного и сельскохозяйственного машиностро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Р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проф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связ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профсоюзная организация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лесных отраслей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Р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ая областная организация профсоюза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машиностроителей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Р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марское областное объединение профсоюза работников торговли, общественного питания, потребительской кооперации и предпринимательства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"Торговое единство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щественная организация «Самарская областная организация Общероссийского профессионального союза работник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автомобильного транспорта и дорожного хозяйства</w:t>
            </w:r>
            <w:r>
              <w:rPr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вичная профсоюзная организация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Самарского металлургического завода</w:t>
            </w:r>
            <w:r>
              <w:rPr>
                <w:bCs/>
                <w:sz w:val="26"/>
                <w:szCs w:val="26"/>
                <w:lang w:eastAsia="ru-RU"/>
              </w:rPr>
              <w:t xml:space="preserve"> Горно-металлургического профсоюза Ро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ервичная профсоюзная организация ОАО «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Жигулёвский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радиозавод</w:t>
            </w:r>
            <w:r>
              <w:rPr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вичная профсоюзная организация ОАО Самарский завод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«Экр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вичная профсоюзная организация ГНПРКЦ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«ЦСКБ-Прогресс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вичная профсоюзная организация Самарского филиала ПАО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«Ростелеком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вичная профсоюзная организация Самарского филиала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Физического института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П.Н. Лебедева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РАН (ФИАН</w:t>
            </w:r>
            <w:r>
              <w:rPr>
                <w:color w:val="993300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вичная профсоюзная организация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Средне-волжского аэрогеодезического пред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щественная организация Дорожная территориальная организация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РОСПРОФЖЕЛ на Куйбышевской железной дороге (Дорпрофже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* – расчёт произведён от количества работающей (без учёта студенческой) профсоюзной молодёжи членских организаций ФПСО, согласно статистическим отчётам за 2015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ота студенческой молодёжи 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ластной форум профсоюзной студенческой и работающей молодёжи ФПСО «Гражданская позиция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461"/>
        <w:gridCol w:w="961"/>
      </w:tblGrid>
      <w:tr>
        <w:trPr>
          <w:trHeight w:val="7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Наименование первичной профсоюзной организации студентов ВУЗов Самар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Квота</w:t>
            </w:r>
          </w:p>
        </w:tc>
      </w:tr>
      <w:tr>
        <w:trPr>
          <w:trHeight w:val="8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ичная профсоюзная организация студентов Самарского государственного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архитектурно-строительного университ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ичная профсоюзная организация студентов Самарского государственного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аэрокосмического университ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ичная профсоюзная организация студентов Самарского государственного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технического университ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 xml:space="preserve">Первичная профсоюзная организация студентов Самарского государственного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экономического университ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ичная профсоюзная организация студентов Поволжской государственной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социально-гуманитар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академ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ичная профсоюзная организация студент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Самарского государственного университ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ичная профсоюзная организация студентов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Тольяттинского государственного университ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ичная профсоюзная организация студентов Самарской государственной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сельскохозяйственной академ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ичная профсоюзная организация студентов Поволжского государственного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университета телекоммуникаций и информа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ичная профсоюзная организация студентов Самарского государственного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медицинского университ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ичная профсоюзная организация студентов Самарского государственного </w:t>
            </w:r>
            <w:r>
              <w:rPr>
                <w:b/>
                <w:bCs/>
                <w:color w:val="800000"/>
                <w:sz w:val="26"/>
                <w:szCs w:val="26"/>
                <w:lang w:eastAsia="ru-RU"/>
              </w:rPr>
              <w:t>университета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4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становлению Президиума ФПСО 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-7 от 14.04.2016 г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областного фор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студенческой и работающей молодёжи ФПСО</w:t>
      </w:r>
    </w:p>
    <w:p>
      <w:pPr>
        <w:pStyle w:val="Normal"/>
        <w:jc w:val="center"/>
        <w:rPr/>
      </w:pPr>
      <w:r>
        <w:rPr/>
        <w:t>«Гражданская позиция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лужебный адрес телефоны рабочий и сотовый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>, т.д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полняемая </w:t>
            </w:r>
            <w:r>
              <w:rPr>
                <w:b/>
                <w:sz w:val="28"/>
                <w:szCs w:val="28"/>
              </w:rPr>
              <w:t>профсоюзная</w:t>
            </w:r>
            <w:r>
              <w:rPr>
                <w:sz w:val="28"/>
                <w:szCs w:val="28"/>
              </w:rPr>
              <w:t xml:space="preserve">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союзная должност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вно Вы состоите в профсоюз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ли ли Вы курсы повышения квалификации по профсоюзной направл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рганизацией Вы делегированы на форум (ППО и отраслевое объедине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нтересов и увлеч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35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оответствии с требованиями ФЗ «О персональных данных», подтверждаю своё согласие на обработку, включая сбор, систематизацию, накопление, хранение, уточнение, (обновление, изменение), использование, распространение, в том числе передачу, обезличивание, блокирование, уничтожение моих персональных данных, указанных в настоящей анкете, в целях участия в областном форуме профсоюзной студенческой и работающей молодёжи ФПСО 2016г. «Гражданская позиция»</w:t>
      </w:r>
    </w:p>
    <w:p>
      <w:pPr>
        <w:pStyle w:val="Normal"/>
        <w:ind w:firstLine="35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447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163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016г.</w:t>
            </w:r>
          </w:p>
        </w:tc>
      </w:tr>
    </w:tbl>
    <w:p>
      <w:pPr>
        <w:pStyle w:val="Normal"/>
        <w:ind w:firstLine="357"/>
        <w:jc w:val="right"/>
        <w:rPr>
          <w:color w:val="808080"/>
          <w:sz w:val="20"/>
          <w:szCs w:val="20"/>
          <w:shd w:fill="FFFFFF" w:val="clear"/>
        </w:rPr>
      </w:pPr>
      <w:r>
        <w:rPr>
          <w:color w:val="808080"/>
          <w:sz w:val="20"/>
          <w:szCs w:val="20"/>
          <w:shd w:fill="FFFFFF" w:val="clear"/>
        </w:rPr>
        <w:t>Подпись участника                        Дата заполнения</w:t>
      </w:r>
      <w:r>
        <w:br w:type="page"/>
      </w:r>
    </w:p>
    <w:p>
      <w:pPr>
        <w:pStyle w:val="Normal"/>
        <w:ind w:firstLine="357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4281"/>
        <w:gridCol w:w="567"/>
        <w:gridCol w:w="397"/>
        <w:gridCol w:w="4706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По-Вашему мнению главной целью профсоюзов является: 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Что из перечисленного, на Ваш взгляд, является стимулом к вступлению в профсоюз?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сти и достоинства трудящихся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рофсоюзных активистов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трудящихся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ультмассовых мероприятиях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тересов и защита прав трудящихся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незаконных действий работодателя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членов профсоюза (материальная помощь, путевки и т.п.)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ариант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Как, на Ваш взгляд, можно улучшить работу профсоюзов с молодежью?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 Что является препятствием к вступлению молодежи в профсоюз?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гарантированную квоту для молодежи в выборных профсоюзных органах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ложительного имиджа профсоюза среди молодёжи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специальные программы, направленные на решение острых проблем молодеж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нформированности молодёжи о деятельности профсоюзов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финансирование работы молодежных советов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явной выгоды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международных молодёжных профсоюзных программах и проектах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 среди других молодежных  объединения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ариант: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Знаний в каких областях Вам не хватает в профсоюзной работе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) Почему Вы являетесь членом профсоюза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законодательство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самореализация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 xml:space="preserve">PR – </w:t>
            </w: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свободное время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яю профсоюзную идеологию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ся знаний достаточно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юсь сделать карьеру в профсоюзе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ариант: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Ваши ожидания от форум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) Чем профсоюз может помочь именно Вам?</w:t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453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вопросы с 1 по 6 выберите один или несколько вариантов ответа, исходя из собственного опыта и мнения. На вопросы 7 и 8 – дайте развернутый ответ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становлению Президиума ФПСО 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-7 от 14.04.2016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Областного сою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оюз «Федерация профсоюзов Самарской облас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940760/6315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1544000150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/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6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016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банк ПАО Сбербанк г.Сам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 г. Самара, Волжский пр.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fpso63@yandex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244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00002123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ов Павел Григорье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46)</w:t>
            </w:r>
            <w:r>
              <w:rPr>
                <w:sz w:val="28"/>
                <w:szCs w:val="28"/>
                <w:lang w:val="en-US"/>
              </w:rPr>
              <w:t>333-40-0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Обращаем Ваше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, что в платёжном поручении в графе</w:t>
      </w:r>
      <w:r>
        <w:rPr>
          <w:b/>
          <w:sz w:val="28"/>
          <w:szCs w:val="28"/>
        </w:rPr>
        <w:t xml:space="preserve"> «Назначение платежа» </w:t>
      </w:r>
      <w:r>
        <w:rPr>
          <w:sz w:val="28"/>
          <w:szCs w:val="28"/>
        </w:rPr>
        <w:t>указывать:</w:t>
      </w:r>
      <w:r>
        <w:rPr>
          <w:b/>
          <w:sz w:val="28"/>
          <w:szCs w:val="28"/>
        </w:rPr>
        <w:t xml:space="preserve"> «Перераспределение из членских профсоюзных взносов на уставную деятельность ФПСО по Постановлению Президиума № </w:t>
      </w:r>
      <w:r>
        <w:rPr>
          <w:b/>
          <w:i/>
          <w:sz w:val="28"/>
          <w:szCs w:val="28"/>
          <w:u w:val="single"/>
        </w:rPr>
        <w:t xml:space="preserve">6-7 </w:t>
      </w:r>
      <w:r>
        <w:rPr>
          <w:b/>
          <w:sz w:val="28"/>
          <w:szCs w:val="28"/>
        </w:rPr>
        <w:t>от</w:t>
      </w:r>
      <w:r>
        <w:rPr>
          <w:b/>
          <w:i/>
          <w:sz w:val="28"/>
          <w:szCs w:val="28"/>
          <w:u w:val="single"/>
        </w:rPr>
        <w:t xml:space="preserve"> 14.04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70" w:right="841" w:gutter="0" w:header="0" w:top="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8"/>
      <w:szCs w:val="2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fpso@samaramail.ru" TargetMode="External"/><Relationship Id="rId6" Type="http://schemas.openxmlformats.org/officeDocument/2006/relationships/hyperlink" Target="mailto:ucp_samara@mail.ru" TargetMode="External"/><Relationship Id="rId7" Type="http://schemas.openxmlformats.org/officeDocument/2006/relationships/hyperlink" Target="mailto:msfpso63@yandex.ru" TargetMode="External"/><Relationship Id="rId8" Type="http://schemas.openxmlformats.org/officeDocument/2006/relationships/hyperlink" Target="mailto:ms-fpso@mail.ru" TargetMode="External"/><Relationship Id="rId9" Type="http://schemas.openxmlformats.org/officeDocument/2006/relationships/hyperlink" Target="mailto:kuznetsovav@samara.mrsk-volgi.ru" TargetMode="External"/><Relationship Id="rId10" Type="http://schemas.openxmlformats.org/officeDocument/2006/relationships/hyperlink" Target="mailto:profkomtgu@mail.ru" TargetMode="External"/><Relationship Id="rId11" Type="http://schemas.openxmlformats.org/officeDocument/2006/relationships/hyperlink" Target="mailto:fpso63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8:00Z</dcterms:created>
  <dc:creator>upi</dc:creator>
  <dc:description/>
  <dc:language>en-US</dc:language>
  <cp:lastModifiedBy>Admin</cp:lastModifiedBy>
  <cp:lastPrinted>2016-04-18T14:25:00Z</cp:lastPrinted>
  <dcterms:modified xsi:type="dcterms:W3CDTF">2016-04-19T09:22:00Z</dcterms:modified>
  <cp:revision>3</cp:revision>
  <dc:subject/>
  <dc:title>Ф Н П Р</dc:title>
</cp:coreProperties>
</file>